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от </w:t>
      </w:r>
      <w:r>
        <w:rPr>
          <w:rFonts w:cs="Times New Roman" w:ascii="Times New Roman" w:hAnsi="Times New Roman"/>
          <w:u w:val="single"/>
        </w:rPr>
        <w:t>29.01.2025</w:t>
      </w:r>
      <w:r>
        <w:rPr/>
        <w:t xml:space="preserve"> № </w:t>
      </w:r>
      <w:r>
        <w:rPr>
          <w:rFonts w:cs="Times New Roman" w:ascii="Times New Roman" w:hAnsi="Times New Roman"/>
          <w:u w:val="single"/>
        </w:rPr>
        <w:t>1-4/1528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становлении  порогового значения доходов и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тоимости имущества в целях признания граждан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алоимущими и предоставления им по договора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 найма  помещений муниципаль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ого фонда на I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ы 2025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№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№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распоряжением Комитета по ценам и тарифам Московской области от 20.12.2024 № 322-Р 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ы 2025 год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 Установить пороговое значение доходов и стоимости имущества в целях признания граждан малоимущими и предоставления им по договорам социального   найма помещений муниципального жилищного фонда на I,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кварталы 2025 года в размере 9 766 (девять тысяч семьсот шестьдесят шесть рублей)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2.   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решения возложить  на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Глава городского округа                                                            городского округ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  Е.М. Хрусталева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0:00Z</dcterms:created>
  <dc:creator>kluchnikova</dc:creator>
  <dc:description/>
  <cp:keywords/>
  <dc:language>en-US</dc:language>
  <cp:lastModifiedBy>Коняева Л.А.</cp:lastModifiedBy>
  <cp:lastPrinted>2025-01-16T12:09:00Z</cp:lastPrinted>
  <dcterms:modified xsi:type="dcterms:W3CDTF">2025-01-29T12:03:00Z</dcterms:modified>
  <cp:revision>4</cp:revision>
  <dc:subject/>
  <dc:title>  </dc:title>
</cp:coreProperties>
</file>